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ХНИЧЕСКОЕ ОПИСАНИЕ № </w:t>
      </w:r>
      <w:r>
        <w:rPr>
          <w:b/>
          <w:color w:val="000000"/>
          <w:sz w:val="32"/>
          <w:szCs w:val="32"/>
        </w:rPr>
        <w:t>87480337, 87481089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303-2016  «Одежда специальная для защиты от пониженных температур. Технические требования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рюки зимние женские Снежана (тк.Таслан), т.син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рюки зимние женские Снежана (тк.Дюспо), т.серый 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28"/>
          <w:szCs w:val="28"/>
        </w:rPr>
        <w:t>Руководитель дизайн-бюро: Ненадова И.А.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: Ключникова И.А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28"/>
          <w:szCs w:val="28"/>
        </w:rPr>
        <w:t>Технолог: Токарева А.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ня 2021г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 Эскиз Брюки зимние женские Снежана (тк.Таслан), т.си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4010" cy="756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2. Эскиз Брюки зимние женские Снежана (тк.Дюспо), т.сер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890" cy="767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3. Эскиз Брюки зимние женские Снежана (тк.Дюспо), т.сер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зади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650" cy="809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4. Эскиз Брюки зимние женские Снежана (тк.Таслан), т.си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зади.</w:t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я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рюки зимние женские Снежана </w:t>
      </w:r>
      <w:r>
        <w:rPr>
          <w:sz w:val="28"/>
          <w:szCs w:val="28"/>
        </w:rPr>
        <w:t xml:space="preserve">предназначен для защиты работающих от пониженных температур в различных отраслях промышленности, изготавливается в соответствии с </w:t>
      </w:r>
      <w:r>
        <w:rPr>
          <w:color w:val="000000"/>
          <w:sz w:val="28"/>
          <w:szCs w:val="28"/>
        </w:rPr>
        <w:t>ГОСТ 12.4.303-2016  «Одежда специальная для защиты от пониженных температур. Технические треб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юки</w:t>
      </w:r>
      <w:r>
        <w:rPr>
          <w:sz w:val="28"/>
          <w:szCs w:val="28"/>
        </w:rPr>
        <w:t xml:space="preserve"> с застёжкой гульфика на тесьму «молния», с высоким притачным поясом, застёгивающимся на две петли и пуговицы, и пятью шлёвками: двумя передними и тремя задними. На поясе для регулировки облегания настрочены паты с петлями, застёгивающиеся на пуговицы. Передние половинки брюк с боковыми внутренними карманами с наклонным входом и с вытачками в области колена. Задние половинки брюк с талиевыми вытачк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з брюк обработан швом в подгибку с закрытым срез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каная этикетка Факел вставляется в левый боковой шов по рассечк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В шов притачивания пояса с изнаночной стороны на уровне среднего шва задних половинок  вставляется основная  этикетка.</w:t>
      </w:r>
    </w:p>
    <w:p>
      <w:pPr>
        <w:pStyle w:val="Normal"/>
        <w:ind w:firstLine="573"/>
        <w:jc w:val="both"/>
        <w:rPr>
          <w:vanish/>
          <w:sz w:val="28"/>
          <w:szCs w:val="28"/>
        </w:rPr>
      </w:pPr>
      <w:r>
        <w:rPr>
          <w:b/>
          <w:i/>
          <w:sz w:val="28"/>
          <w:szCs w:val="28"/>
        </w:rPr>
        <w:t>На левую переднюю половинку подкладки  настрочена этикетка ФИО (см. схему)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35pt;height:4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1:00Z</dcterms:created>
  <dc:creator>Admin</dc:creator>
  <dc:description/>
  <cp:keywords/>
  <dc:language>en-US</dc:language>
  <cp:lastModifiedBy>Феруза Шарифулина</cp:lastModifiedBy>
  <cp:lastPrinted>2020-12-25T13:12:00Z</cp:lastPrinted>
  <dcterms:modified xsi:type="dcterms:W3CDTF">2022-03-29T07:36:00Z</dcterms:modified>
  <cp:revision>68</cp:revision>
  <dc:subject/>
  <dc:title>УТВЕРЖДАЮ</dc:title>
</cp:coreProperties>
</file>