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 87468308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»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Экспертный-Люкс СОП (тк.Смесовая,210) п/к, т.сини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/>
      </w:pP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/>
      </w:pP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Онучина О.А.,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705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1800"/>
        <w:jc w:val="both"/>
        <w:rPr/>
      </w:pPr>
      <w:r>
        <w:rPr/>
      </w:r>
    </w:p>
    <w:p>
      <w:pPr>
        <w:pStyle w:val="Normal"/>
        <w:spacing w:before="120" w:after="120"/>
        <w:ind w:firstLine="18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Эскиз Костюм Экспертный-Люкс СОП (тк.Смесовая,210) п/к, т.синий, кур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20895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 Эскиз Костюм Экспертный-Люкс СОП (тк.Смесовая,210) п/к, т.синий, полукомбинез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Экспертный-Люкс СОП (тк.Смесовая,210) п/к, т.синий 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стюм состоит из куртки и полукомбинез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 xml:space="preserve">прямого силуэта, с центральной супатной застёжкой на пять пуговиц, четыре расположены на супатной застёжке и одна сквозная вверху б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на кокетках, по которым настрочена светоотражающая полоса (далее СОП) шириной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 xml:space="preserve">. На полочках расположены два нагрудных кармана с клапанами, застёгивающимися на одну ленту «контакт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каневая этикетка «Факел» вставлена в нижний край левого нагрудного кармана в передний шов (со стороны застёж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левый верхний карман под клапан вставлена петля из репсовой ленты для крепления бейдж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же на полочках расположены два нижних накладных кармана с клапанами, застёгивающимися на две ленты «контакт», нижний срез которых уходит в подгибку низ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наночной стороны левой полочки расположена этикетка ФИО (под нижним карманом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. Рукава заканчиваются горизонтальной шлицей и притачной манжетой, застёгивающейся на одну петлю и пуговицу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 отлож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рловину вставлена вешалка из основной ткани и основная этикетка основна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 xml:space="preserve">(далее п/к) прямого силуэта с застёжкой на три петли и пуговицы в левом боковом шве, застежка-гульфик на две петли и пугов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/к с притачной грудкой и поясом. Грудка с накладным карманом и клапаном, застёгивающимся на две ленты «контакт». С изнаночной стороны грудки настрачивается этикетка ФИО под накладной карма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 передних половинках</w:t>
      </w:r>
      <w:r>
        <w:rPr>
          <w:sz w:val="28"/>
          <w:szCs w:val="28"/>
        </w:rPr>
        <w:t xml:space="preserve"> расположены боковые накладные карманы с наклонным входом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дние половинки</w:t>
      </w:r>
      <w:r>
        <w:rPr>
          <w:sz w:val="28"/>
          <w:szCs w:val="28"/>
        </w:rPr>
        <w:t xml:space="preserve"> п/к с цельнокроеной спинкой. Спинка с кулисой и внутренней эластичной лентой на уровне талии для прилегания изделия по фигур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ретели</w:t>
      </w:r>
      <w:r>
        <w:rPr>
          <w:sz w:val="28"/>
          <w:szCs w:val="28"/>
        </w:rPr>
        <w:t xml:space="preserve"> регулируются при помощи пряжек-фастексов и внутренней эластичной л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ласти голени настрочена СОП шириной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з изделия обработан швом в подгибку с закрытым срезом. Ширина шва </w:t>
      </w:r>
      <w:r>
        <w:rPr>
          <w:b/>
          <w:sz w:val="28"/>
          <w:szCs w:val="28"/>
        </w:rPr>
        <w:t>25 мм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3:00Z</dcterms:created>
  <dc:creator>Admin</dc:creator>
  <dc:description/>
  <cp:keywords/>
  <dc:language>en-US</dc:language>
  <cp:lastModifiedBy>Феруза Шарифулина</cp:lastModifiedBy>
  <cp:lastPrinted>2017-09-28T17:01:00Z</cp:lastPrinted>
  <dcterms:modified xsi:type="dcterms:W3CDTF">2021-03-04T08:00:00Z</dcterms:modified>
  <cp:revision>9</cp:revision>
  <dc:subject/>
  <dc:title/>
</cp:coreProperties>
</file>