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>
          <w:b/>
          <w:b/>
          <w:sz w:val="10"/>
          <w:szCs w:val="10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стюм мужской хирурга (тк.Бязь,145) изготавливается согласно ГОСТ 12.4.280-2014 «Одежда специальная для защиты от общих производственных загрязнений и механических воздействий. Общие технические требования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юм мужской хирурга состоит из блузы и брю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луза </w:t>
      </w:r>
      <w:r>
        <w:rPr>
          <w:sz w:val="28"/>
          <w:szCs w:val="28"/>
        </w:rPr>
        <w:t>прямого силуэта без центральной застёж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чка с кокеткой до уровня выреза горловины. На полочке с левой стороны расположен нагрудный накладной карман, нижние боковые карманы входят в боковые швы. Верх карманов обработан швом в подгибку с закрытым сре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пинка со средним ш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ав короткий, одношовный. Низ рукавов обработан швом в подгибку с закрытым сре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рловина полочки имеет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образный вырез и обработана притачными планками. Горловина спинки обработана обтачкой. В горловину спинки в шов настрачивания внутреннего среза обтачки втачана размерная этике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изделия обработан швом в подгибку с закрытым срезом.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рюки </w:t>
      </w:r>
      <w:r>
        <w:rPr>
          <w:sz w:val="28"/>
          <w:szCs w:val="28"/>
        </w:rPr>
        <w:t xml:space="preserve">прямого силуэта с цельнокроеным поясом на резин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 брюк обработан швом в подгибку с закрытым срезом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7EC745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06:00Z</dcterms:created>
  <dc:creator>damdinova</dc:creator>
  <dc:description/>
  <cp:keywords/>
  <dc:language>en-US</dc:language>
  <cp:lastModifiedBy>Феруза Шарифулина</cp:lastModifiedBy>
  <cp:lastPrinted>2019-03-06T17:32:00Z</cp:lastPrinted>
  <dcterms:modified xsi:type="dcterms:W3CDTF">2020-07-31T12:44:00Z</dcterms:modified>
  <cp:revision>26</cp:revision>
  <dc:subject/>
  <dc:title/>
</cp:coreProperties>
</file>