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 № 87474769, 87472518, 8747477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14 «Одежда специальная для защиты от общих производственных загрязнений и механических воздействий. Общие технические требования.»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ТС 019/20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4769 Брюки ИТР (тк.Смесовая,210), серы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2518 Брюки ИТР (тк.Смесовая,210), т.сини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4778 Брюки ИТР (тк.Смесовая,210), черны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17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1701"/>
        <w:rPr/>
      </w:pP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1701"/>
        <w:rPr/>
      </w:pP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17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17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: Токарева А.Р., Заец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 Эскиз Брюки ИТР </w:t>
      </w:r>
      <w:r>
        <w:rPr>
          <w:color w:val="000000"/>
          <w:sz w:val="28"/>
          <w:szCs w:val="32"/>
        </w:rPr>
        <w:t>(тк.Смесовая,210), серый</w:t>
      </w:r>
      <w:r>
        <w:rPr>
          <w:sz w:val="28"/>
          <w:szCs w:val="28"/>
        </w:rPr>
        <w:t>, вид спереди и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8990" cy="570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Эскиз Брюки ИТР </w:t>
      </w:r>
      <w:r>
        <w:rPr>
          <w:color w:val="000000"/>
          <w:sz w:val="28"/>
          <w:szCs w:val="32"/>
        </w:rPr>
        <w:t>(тк.Смесовая,210), т.синий</w:t>
      </w:r>
      <w:r>
        <w:rPr>
          <w:sz w:val="28"/>
          <w:szCs w:val="28"/>
        </w:rPr>
        <w:t>, вид спереди и сзад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8990" cy="570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3. Эскиз Брюки ИТР </w:t>
      </w:r>
      <w:r>
        <w:rPr>
          <w:color w:val="000000"/>
          <w:sz w:val="28"/>
          <w:szCs w:val="32"/>
        </w:rPr>
        <w:t>(тк.Смесовая,210), черный</w:t>
      </w:r>
      <w:r>
        <w:rPr>
          <w:sz w:val="28"/>
          <w:szCs w:val="28"/>
        </w:rPr>
        <w:t>, вид спереди и сзад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.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ки ИТР предназначены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>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>прямого силуэта с застёжкой гульфика на две петли и пуговиц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итачной пояс с пятью шлёвками под ремень. Пояс застёгивается на одну петлю и пугов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их половинках брюк расположены накладные карманы с наклонным входом. </w:t>
      </w:r>
      <w:r>
        <w:rPr>
          <w:b/>
          <w:i/>
          <w:sz w:val="28"/>
          <w:szCs w:val="28"/>
        </w:rPr>
        <w:t>Тканевая этикетка «Факел» вставлена в шов настрачивания накладного кармана на левой передней половинке брюк на расстоянии 1,0 см от шва притачивания пояса. Этикетка ФИО настрачивается на изнаночную сторону левой передней половинки брюк под карм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дних половинках располагаются вытачки по линии талии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4:00Z</dcterms:created>
  <dc:creator>Admin</dc:creator>
  <dc:description/>
  <cp:keywords/>
  <dc:language>en-US</dc:language>
  <cp:lastModifiedBy>Феруза Шарифулина</cp:lastModifiedBy>
  <cp:lastPrinted>2020-08-11T20:03:00Z</cp:lastPrinted>
  <dcterms:modified xsi:type="dcterms:W3CDTF">2021-03-03T14:46:00Z</dcterms:modified>
  <cp:revision>32</cp:revision>
  <dc:subject/>
  <dc:title/>
</cp:coreProperties>
</file>