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4" w:after="0"/>
        <w:ind w:left="6356" w:right="442" w:hanging="0"/>
        <w:jc w:val="center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539750</wp:posOffset>
            </wp:positionH>
            <wp:positionV relativeFrom="paragraph">
              <wp:posOffset>-589280</wp:posOffset>
            </wp:positionV>
            <wp:extent cx="2409825" cy="3021965"/>
            <wp:effectExtent l="0" t="0" r="0" b="0"/>
            <wp:wrapNone/>
            <wp:docPr id="1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ОО</w:t>
      </w:r>
      <w:r>
        <w:rPr>
          <w:spacing w:val="-9"/>
        </w:rPr>
        <w:t xml:space="preserve"> </w:t>
      </w:r>
      <w:r>
        <w:rPr/>
        <w:t>«ПСКОВ-ПОЛИМЕР»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/>
        <w:ind w:left="6359" w:right="442" w:hanging="0"/>
        <w:jc w:val="center"/>
        <w:rPr/>
      </w:pPr>
      <w:r>
        <w:rPr/>
        <w:t>ул.</w:t>
      </w:r>
      <w:r>
        <w:rPr>
          <w:spacing w:val="-3"/>
        </w:rPr>
        <w:t xml:space="preserve"> </w:t>
      </w:r>
      <w:r>
        <w:rPr/>
        <w:t>Железнодорожная,</w:t>
      </w:r>
      <w:r>
        <w:rPr>
          <w:spacing w:val="-1"/>
        </w:rPr>
        <w:t xml:space="preserve"> </w:t>
      </w:r>
      <w:r>
        <w:rPr/>
        <w:t>д.</w:t>
      </w:r>
      <w:r>
        <w:rPr>
          <w:spacing w:val="-1"/>
        </w:rPr>
        <w:t xml:space="preserve"> </w:t>
      </w:r>
      <w:r>
        <w:rPr/>
        <w:t>60</w:t>
      </w:r>
    </w:p>
    <w:p>
      <w:pPr>
        <w:pStyle w:val="TextBody"/>
        <w:ind w:left="6359" w:right="442" w:hanging="0"/>
        <w:jc w:val="center"/>
        <w:rPr/>
      </w:pPr>
      <w:r>
        <w:rPr/>
        <w:t>г.</w:t>
      </w:r>
      <w:r>
        <w:rPr>
          <w:spacing w:val="-4"/>
        </w:rPr>
        <w:t xml:space="preserve"> </w:t>
      </w:r>
      <w:r>
        <w:rPr/>
        <w:t>Псков,</w:t>
      </w:r>
      <w:r>
        <w:rPr>
          <w:spacing w:val="-3"/>
        </w:rPr>
        <w:t xml:space="preserve"> </w:t>
      </w:r>
      <w:r>
        <w:rPr/>
        <w:t>Псковская</w:t>
      </w:r>
      <w:r>
        <w:rPr>
          <w:spacing w:val="-4"/>
        </w:rPr>
        <w:t xml:space="preserve"> </w:t>
      </w:r>
      <w:r>
        <w:rPr/>
        <w:t>обл.,</w:t>
      </w:r>
      <w:r>
        <w:rPr>
          <w:spacing w:val="-3"/>
        </w:rPr>
        <w:t xml:space="preserve"> </w:t>
      </w:r>
      <w:r>
        <w:rPr/>
        <w:t>18000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"/>
        <w:spacing w:lineRule="exact" w:line="322" w:before="89" w:after="0"/>
        <w:ind w:left="690" w:right="442" w:hanging="0"/>
        <w:rPr/>
      </w:pPr>
      <w:r>
        <w:rPr/>
        <w:t>ЗАКЛЮЧЕНИЕ</w:t>
      </w:r>
    </w:p>
    <w:p>
      <w:pPr>
        <w:pStyle w:val="Heading"/>
        <w:spacing w:lineRule="auto" w:line="240"/>
        <w:rPr/>
      </w:pPr>
      <w:r>
        <w:rPr/>
        <w:t>о подтверждении производства промышленной продукции на территории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</w:p>
    <w:p>
      <w:pPr>
        <w:pStyle w:val="TextBody"/>
        <w:spacing w:lineRule="auto" w:line="360" w:before="266" w:after="0"/>
        <w:ind w:left="392" w:right="143" w:firstLine="708"/>
        <w:jc w:val="both"/>
        <w:rPr/>
      </w:pPr>
      <w:r>
        <w:rPr/>
        <w:t xml:space="preserve">Министерство   </w:t>
      </w:r>
      <w:r>
        <w:rPr>
          <w:spacing w:val="1"/>
        </w:rPr>
        <w:t xml:space="preserve"> </w:t>
      </w:r>
      <w:r>
        <w:rPr/>
        <w:t xml:space="preserve">промышленности   </w:t>
      </w:r>
      <w:r>
        <w:rPr>
          <w:spacing w:val="1"/>
        </w:rPr>
        <w:t xml:space="preserve"> </w:t>
      </w:r>
      <w:r>
        <w:rPr/>
        <w:t xml:space="preserve">и    торговли   </w:t>
      </w:r>
      <w:r>
        <w:rPr>
          <w:spacing w:val="1"/>
        </w:rPr>
        <w:t xml:space="preserve"> </w:t>
      </w:r>
      <w:r>
        <w:rPr/>
        <w:t>Российской     Федерации</w:t>
      </w:r>
      <w:r>
        <w:rPr>
          <w:spacing w:val="-64"/>
        </w:rPr>
        <w:t xml:space="preserve"> </w:t>
      </w:r>
      <w:r>
        <w:rPr/>
        <w:t>по   результатам    рассмотрения    документов,    представленных    в   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о подтверждении</w:t>
      </w:r>
      <w:r>
        <w:rPr>
          <w:spacing w:val="1"/>
        </w:rPr>
        <w:t xml:space="preserve"> </w:t>
      </w:r>
      <w:r>
        <w:rPr/>
        <w:t>производства промышленной</w:t>
      </w:r>
      <w:r>
        <w:rPr>
          <w:spacing w:val="1"/>
        </w:rPr>
        <w:t xml:space="preserve"> </w:t>
      </w:r>
      <w:r>
        <w:rPr/>
        <w:t>продукции на территории Российской Федерации, утвержденными 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7 июля</w:t>
      </w:r>
      <w:r>
        <w:rPr>
          <w:spacing w:val="1"/>
        </w:rPr>
        <w:t xml:space="preserve"> </w:t>
      </w:r>
      <w:r>
        <w:rPr/>
        <w:t>2015 г.</w:t>
      </w:r>
      <w:r>
        <w:rPr>
          <w:spacing w:val="1"/>
        </w:rPr>
        <w:t xml:space="preserve"> </w:t>
      </w:r>
      <w:r>
        <w:rPr/>
        <w:t>№ 719,</w:t>
      </w:r>
      <w:r>
        <w:rPr>
          <w:spacing w:val="1"/>
        </w:rPr>
        <w:t xml:space="preserve"> </w:t>
      </w:r>
      <w:r>
        <w:rPr/>
        <w:t>подтверждает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1"/>
        </w:rPr>
        <w:t xml:space="preserve"> </w:t>
      </w:r>
      <w:r>
        <w:rPr/>
        <w:t>следующей</w:t>
      </w:r>
      <w:r>
        <w:rPr>
          <w:spacing w:val="1"/>
        </w:rPr>
        <w:t xml:space="preserve"> </w:t>
      </w:r>
      <w:r>
        <w:rPr/>
        <w:t>промышленной</w:t>
      </w:r>
      <w:r>
        <w:rPr>
          <w:spacing w:val="1"/>
        </w:rPr>
        <w:t xml:space="preserve"> </w:t>
      </w:r>
      <w:r>
        <w:rPr/>
        <w:t>продук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:</w:t>
      </w:r>
    </w:p>
    <w:p>
      <w:pPr>
        <w:pStyle w:val="TextBody"/>
        <w:spacing w:lineRule="auto" w:line="360"/>
        <w:ind w:left="392" w:right="145" w:firstLine="708"/>
        <w:jc w:val="both"/>
        <w:rPr/>
      </w:pPr>
      <w:r>
        <w:rPr/>
        <w:t>Наименование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(фамилия,</w:t>
      </w:r>
      <w:r>
        <w:rPr>
          <w:spacing w:val="1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отчество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67"/>
        </w:rPr>
        <w:t xml:space="preserve"> </w:t>
      </w:r>
      <w:r>
        <w:rPr/>
        <w:t>предпринимателя):</w:t>
      </w:r>
      <w:r>
        <w:rPr>
          <w:spacing w:val="4"/>
        </w:rPr>
        <w:t xml:space="preserve"> </w:t>
      </w:r>
      <w:r>
        <w:rPr/>
        <w:t>общество</w:t>
      </w:r>
      <w:r>
        <w:rPr>
          <w:spacing w:val="68"/>
        </w:rPr>
        <w:t xml:space="preserve"> </w:t>
      </w:r>
      <w:r>
        <w:rPr/>
        <w:t>с</w:t>
      </w:r>
      <w:r>
        <w:rPr>
          <w:spacing w:val="67"/>
        </w:rPr>
        <w:t xml:space="preserve"> </w:t>
      </w:r>
      <w:r>
        <w:rPr/>
        <w:t>ограниченной</w:t>
      </w:r>
      <w:r>
        <w:rPr>
          <w:spacing w:val="68"/>
        </w:rPr>
        <w:t xml:space="preserve"> </w:t>
      </w:r>
      <w:r>
        <w:rPr/>
        <w:t>ответственностью</w:t>
      </w:r>
    </w:p>
    <w:p>
      <w:pPr>
        <w:pStyle w:val="TextBody"/>
        <w:spacing w:lineRule="exact" w:line="317"/>
        <w:ind w:left="392" w:hanging="0"/>
        <w:rPr/>
      </w:pPr>
      <w:r>
        <w:rPr/>
        <w:t>«Псков-полимер»;</w:t>
      </w:r>
    </w:p>
    <w:p>
      <w:pPr>
        <w:pStyle w:val="TextBody"/>
        <w:spacing w:lineRule="auto" w:line="360" w:before="160" w:after="0"/>
        <w:ind w:left="1101" w:right="3085" w:hanging="0"/>
        <w:rPr/>
      </w:pPr>
      <w:r>
        <w:rPr/>
      </w:r>
    </w:p>
    <w:p>
      <w:pPr>
        <w:pStyle w:val="TextBody"/>
        <w:spacing w:lineRule="auto" w:line="360" w:before="160" w:after="0"/>
        <w:ind w:left="1101" w:right="3085" w:hanging="0"/>
        <w:rPr/>
      </w:pPr>
      <w:r>
        <w:rPr/>
        <w:t>Реквизиты заявления: № 181\ 2023 от 17 марта 2023 г.;</w:t>
      </w:r>
      <w:r>
        <w:rPr>
          <w:spacing w:val="-64"/>
        </w:rPr>
        <w:t xml:space="preserve"> </w:t>
      </w:r>
      <w:r>
        <w:rPr/>
        <w:t>ИНН</w:t>
      </w:r>
      <w:r>
        <w:rPr>
          <w:spacing w:val="-3"/>
        </w:rPr>
        <w:t xml:space="preserve"> </w:t>
      </w:r>
      <w:r>
        <w:rPr/>
        <w:t>6027042256;</w:t>
      </w:r>
    </w:p>
    <w:p>
      <w:pPr>
        <w:pStyle w:val="TextBody"/>
        <w:spacing w:before="1" w:after="0"/>
        <w:ind w:left="1101" w:hanging="0"/>
        <w:rPr/>
      </w:pPr>
      <w:r>
        <w:rPr/>
        <w:t>ОГРН</w:t>
      </w:r>
      <w:r>
        <w:rPr>
          <w:spacing w:val="-5"/>
        </w:rPr>
        <w:t xml:space="preserve"> </w:t>
      </w:r>
      <w:r>
        <w:rPr/>
        <w:t>1026000958257;</w:t>
      </w:r>
    </w:p>
    <w:p>
      <w:pPr>
        <w:pStyle w:val="TextBody"/>
        <w:tabs>
          <w:tab w:val="clear" w:pos="720"/>
          <w:tab w:val="left" w:pos="2038" w:leader="none"/>
          <w:tab w:val="left" w:pos="4369" w:leader="none"/>
          <w:tab w:val="left" w:pos="7007" w:leader="none"/>
          <w:tab w:val="left" w:pos="7498" w:leader="none"/>
          <w:tab w:val="left" w:pos="10018" w:leader="none"/>
        </w:tabs>
        <w:spacing w:lineRule="auto" w:line="360" w:before="160" w:after="0"/>
        <w:ind w:left="392" w:right="155" w:firstLine="708"/>
        <w:rPr/>
      </w:pPr>
      <w:r>
        <w:rPr/>
        <w:t>Адрес</w:t>
        <w:tab/>
        <w:t>местонахождения</w:t>
        <w:tab/>
        <w:t>(адрес</w:t>
      </w:r>
      <w:r>
        <w:rPr>
          <w:spacing w:val="124"/>
        </w:rPr>
        <w:t xml:space="preserve"> </w:t>
      </w:r>
      <w:r>
        <w:rPr/>
        <w:t>регистрации</w:t>
        <w:tab/>
        <w:t>по</w:t>
        <w:tab/>
        <w:t>месту</w:t>
      </w:r>
      <w:r>
        <w:rPr>
          <w:spacing w:val="125"/>
        </w:rPr>
        <w:t xml:space="preserve"> </w:t>
      </w:r>
      <w:r>
        <w:rPr/>
        <w:t>пребывания</w:t>
        <w:tab/>
      </w:r>
      <w:r>
        <w:rPr>
          <w:spacing w:val="-1"/>
        </w:rPr>
        <w:t>либо</w:t>
      </w:r>
      <w:r>
        <w:rPr>
          <w:spacing w:val="-6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месту</w:t>
      </w:r>
      <w:r>
        <w:rPr>
          <w:spacing w:val="-5"/>
        </w:rPr>
        <w:t xml:space="preserve"> </w:t>
      </w:r>
      <w:r>
        <w:rPr/>
        <w:t>жительства):</w:t>
      </w:r>
      <w:r>
        <w:rPr>
          <w:spacing w:val="-1"/>
        </w:rPr>
        <w:t xml:space="preserve"> </w:t>
      </w:r>
      <w:r>
        <w:rPr/>
        <w:t>180004,</w:t>
      </w:r>
      <w:r>
        <w:rPr>
          <w:spacing w:val="-3"/>
        </w:rPr>
        <w:t xml:space="preserve"> </w:t>
      </w:r>
      <w:r>
        <w:rPr/>
        <w:t>Псковская</w:t>
      </w:r>
      <w:r>
        <w:rPr>
          <w:spacing w:val="-3"/>
        </w:rPr>
        <w:t xml:space="preserve"> </w:t>
      </w:r>
      <w:r>
        <w:rPr/>
        <w:t>обл.,</w:t>
      </w:r>
      <w:r>
        <w:rPr>
          <w:spacing w:val="-3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Псков,</w:t>
      </w:r>
      <w:r>
        <w:rPr>
          <w:spacing w:val="-3"/>
        </w:rPr>
        <w:t xml:space="preserve"> </w:t>
      </w:r>
      <w:r>
        <w:rPr/>
        <w:t>ул.</w:t>
      </w:r>
      <w:r>
        <w:rPr>
          <w:spacing w:val="-1"/>
        </w:rPr>
        <w:t xml:space="preserve"> </w:t>
      </w:r>
      <w:r>
        <w:rPr/>
        <w:t>Железнодорожная,</w:t>
      </w:r>
      <w:r>
        <w:rPr>
          <w:spacing w:val="-1"/>
        </w:rPr>
        <w:t xml:space="preserve"> </w:t>
      </w:r>
      <w:r>
        <w:rPr/>
        <w:t>д.</w:t>
      </w:r>
      <w:r>
        <w:rPr>
          <w:spacing w:val="-3"/>
        </w:rPr>
        <w:t xml:space="preserve"> </w:t>
      </w:r>
      <w:r>
        <w:rPr/>
        <w:t>60;</w:t>
      </w:r>
    </w:p>
    <w:p>
      <w:pPr>
        <w:pStyle w:val="TextBody"/>
        <w:tabs>
          <w:tab w:val="clear" w:pos="720"/>
          <w:tab w:val="left" w:pos="2296" w:leader="none"/>
          <w:tab w:val="left" w:pos="4762" w:leader="none"/>
          <w:tab w:val="left" w:pos="7336" w:leader="none"/>
          <w:tab w:val="left" w:pos="9123" w:leader="none"/>
          <w:tab w:val="left" w:pos="9590" w:leader="none"/>
        </w:tabs>
        <w:spacing w:lineRule="auto" w:line="360" w:before="89" w:after="0"/>
        <w:ind w:left="392" w:right="147" w:firstLine="708"/>
        <w:rPr/>
      </w:pPr>
      <w:r>
        <w:rPr/>
        <w:t>Адреса</w:t>
        <w:tab/>
        <w:t>местонахождения</w:t>
        <w:tab/>
        <w:t>производственных</w:t>
        <w:tab/>
        <w:t>помещений,</w:t>
        <w:tab/>
        <w:t>в</w:t>
        <w:tab/>
      </w:r>
      <w:r>
        <w:rPr>
          <w:spacing w:val="-1"/>
        </w:rPr>
        <w:t xml:space="preserve">которых </w:t>
      </w:r>
      <w:r>
        <w:rPr>
          <w:spacing w:val="-64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изводству</w:t>
      </w:r>
      <w:r>
        <w:rPr>
          <w:spacing w:val="-5"/>
        </w:rPr>
        <w:t xml:space="preserve"> </w:t>
      </w:r>
      <w:r>
        <w:rPr/>
        <w:t>промышленной</w:t>
      </w:r>
      <w:r>
        <w:rPr>
          <w:spacing w:val="-4"/>
        </w:rPr>
        <w:t xml:space="preserve"> </w:t>
      </w:r>
      <w:r>
        <w:rPr/>
        <w:t>продукции:</w:t>
      </w:r>
    </w:p>
    <w:p>
      <w:pPr>
        <w:pStyle w:val="TextBody"/>
        <w:spacing w:lineRule="auto" w:line="360"/>
        <w:ind w:left="1101" w:right="3150" w:hanging="0"/>
        <w:rPr>
          <w:sz w:val="15"/>
        </w:rPr>
      </w:pPr>
      <w:r>
        <w:rPr>
          <w:sz w:val="15"/>
        </w:rPr>
        <w:t>Псковская обл., г. Псков, ул. Железнодорожная, д. 60;</w:t>
      </w:r>
      <w:r>
        <w:rPr>
          <w:spacing w:val="-64"/>
          <w:sz w:val="15"/>
        </w:rPr>
        <w:t xml:space="preserve"> </w:t>
      </w:r>
      <w:r>
        <w:rPr>
          <w:sz w:val="15"/>
        </w:rPr>
        <w:t>Псковская</w:t>
      </w:r>
      <w:r>
        <w:rPr>
          <w:spacing w:val="-1"/>
          <w:sz w:val="15"/>
        </w:rPr>
        <w:t xml:space="preserve"> </w:t>
      </w:r>
      <w:r>
        <w:rPr>
          <w:sz w:val="15"/>
        </w:rPr>
        <w:t>обл.,</w:t>
      </w:r>
      <w:r>
        <w:rPr>
          <w:spacing w:val="-3"/>
          <w:sz w:val="15"/>
        </w:rPr>
        <w:t xml:space="preserve"> </w:t>
      </w:r>
      <w:r>
        <w:rPr>
          <w:sz w:val="15"/>
        </w:rPr>
        <w:t>г.</w:t>
      </w:r>
      <w:r>
        <w:rPr>
          <w:spacing w:val="-3"/>
          <w:sz w:val="15"/>
        </w:rPr>
        <w:t xml:space="preserve"> </w:t>
      </w:r>
      <w:r>
        <w:rPr>
          <w:sz w:val="15"/>
        </w:rPr>
        <w:t>Псков,</w:t>
      </w:r>
      <w:r>
        <w:rPr>
          <w:spacing w:val="-3"/>
          <w:sz w:val="15"/>
        </w:rPr>
        <w:t xml:space="preserve"> </w:t>
      </w:r>
      <w:r>
        <w:rPr>
          <w:sz w:val="15"/>
        </w:rPr>
        <w:t>ул.</w:t>
      </w:r>
      <w:r>
        <w:rPr>
          <w:spacing w:val="-3"/>
          <w:sz w:val="15"/>
        </w:rPr>
        <w:t xml:space="preserve"> </w:t>
      </w:r>
      <w:r>
        <w:rPr>
          <w:sz w:val="15"/>
        </w:rPr>
        <w:t>Железнодорожная,</w:t>
      </w:r>
      <w:r>
        <w:rPr>
          <w:spacing w:val="-1"/>
          <w:sz w:val="15"/>
        </w:rPr>
        <w:t xml:space="preserve"> </w:t>
      </w:r>
      <w:r>
        <w:rPr>
          <w:sz w:val="15"/>
        </w:rPr>
        <w:t>д.</w:t>
      </w:r>
      <w:r>
        <w:rPr>
          <w:spacing w:val="-3"/>
          <w:sz w:val="15"/>
        </w:rPr>
        <w:t xml:space="preserve"> </w:t>
      </w:r>
      <w:r>
        <w:rPr>
          <w:sz w:val="15"/>
        </w:rPr>
        <w:t>52.</w:t>
      </w:r>
    </w:p>
    <w:tbl>
      <w:tblPr>
        <w:tblW w:w="14234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3843"/>
        <w:gridCol w:w="1985"/>
        <w:gridCol w:w="2299"/>
        <w:gridCol w:w="1671"/>
        <w:gridCol w:w="1702"/>
        <w:gridCol w:w="2436"/>
      </w:tblGrid>
      <w:tr>
        <w:trPr>
          <w:trHeight w:val="2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3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0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оди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1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1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1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9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9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Реквизи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,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5" w:hanging="0"/>
              <w:rPr>
                <w:sz w:val="24"/>
              </w:rPr>
            </w:pPr>
            <w:r>
              <w:rPr>
                <w:sz w:val="24"/>
              </w:rPr>
              <w:t>промышл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мышленной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мышленной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щего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Реестровый номер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модели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у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у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реб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сайте 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4 201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Т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Э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АЭС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изводимой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Минпромторга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72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(КПЕС 2008)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мышленной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укции</w:t>
            </w:r>
          </w:p>
        </w:tc>
      </w:tr>
      <w:tr>
        <w:trPr>
          <w:trHeight w:val="27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" w:hanging="0"/>
              <w:rPr>
                <w:sz w:val="24"/>
              </w:rPr>
            </w:pPr>
            <w:r>
              <w:rPr>
                <w:sz w:val="24"/>
              </w:rPr>
              <w:t>Сап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Э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иж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5 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температур (Тн40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ипованно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галоше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стиков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носка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типроколь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ль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1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0,182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защит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м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с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Н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п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н 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 xml:space="preserve">Сапоги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из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ЭВА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с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иков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64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9" w:leader="none"/>
                <w:tab w:val="left" w:pos="2626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подносками</w:t>
              <w:tab/>
              <w:t>с</w:t>
              <w:tab/>
              <w:t>защитн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2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7, 1069; 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войствами: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с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м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80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Щ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50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в т.ч.с удлиненными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7" w:leader="none"/>
                <w:tab w:val="left" w:pos="1707" w:leader="none"/>
                <w:tab w:val="left" w:pos="2129" w:leader="none"/>
                <w:tab w:val="left" w:pos="2815" w:leader="none"/>
                <w:tab w:val="left" w:pos="3705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З,</w:t>
              <w:tab/>
              <w:t>Мун200,</w:t>
              <w:tab/>
              <w:t>в</w:t>
              <w:tab/>
              <w:t>том</w:t>
              <w:tab/>
              <w:t>числе</w:t>
              <w:tab/>
              <w:t>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голенищами- 1026;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удлиненными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голенищами,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с надставкой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0" w:leader="none"/>
                <w:tab w:val="left" w:pos="2660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числе</w:t>
              <w:tab/>
              <w:t>с</w:t>
              <w:tab/>
              <w:t>надставко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«полукомбинезон» - 1049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8" w:hanging="0"/>
              <w:rPr>
                <w:sz w:val="24"/>
              </w:rPr>
            </w:pPr>
            <w:r>
              <w:rPr>
                <w:sz w:val="24"/>
              </w:rPr>
              <w:t>«полукомбинезон»</w:t>
            </w:r>
          </w:p>
          <w:p>
            <w:pPr>
              <w:pStyle w:val="TableParagraph"/>
              <w:spacing w:lineRule="exact" w:line="257"/>
              <w:ind w:left="28" w:hanging="0"/>
              <w:rPr>
                <w:sz w:val="24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Сапоги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ПВХ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металличес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1 10 000 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2" w:leader="none"/>
                <w:tab w:val="left" w:pos="2626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подноском</w:t>
              <w:tab/>
              <w:t>с</w:t>
              <w:tab/>
              <w:t>защитн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3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9, 213; 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войствами: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с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м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80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Щ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50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в т. ч. с удлиненными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З,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См,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Сж,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Мун200,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голенищами – 1107,1108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удлиненными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голенищами,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в т. ч. с надставкой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0" w:leader="none"/>
                <w:tab w:val="left" w:pos="2660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числе</w:t>
              <w:tab/>
              <w:t>с</w:t>
              <w:tab/>
              <w:t>надставко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«полукомбинезон» - 1109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«полукомбинезо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Сапог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ЭВ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кладка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У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1 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9" w:leader="none"/>
                <w:tab w:val="left" w:pos="1889" w:leader="none"/>
                <w:tab w:val="left" w:pos="2335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комплекте</w:t>
              <w:tab/>
              <w:t>с</w:t>
              <w:tab/>
              <w:t>шипованн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4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;Trebuchet MS" w:hAnsi="Calibri;Trebuchet MS" w:cs="Calibri;Trebuchet MS"/>
                <w:sz w:val="20"/>
              </w:rPr>
            </w:pPr>
            <w:r>
              <w:rPr>
                <w:sz w:val="20"/>
              </w:rPr>
              <w:t>2050, 2051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;Trebuchet MS" w:hAnsi="Calibri;Trebuchet MS" w:cs="Calibri;Trebuchet MS"/>
                <w:sz w:val="20"/>
              </w:rPr>
            </w:pPr>
            <w:r>
              <w:rPr>
                <w:rFonts w:cs="Calibri;Trebuchet MS" w:ascii="Calibri;Trebuchet MS" w:hAnsi="Calibri;Trebuchet MS"/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5" w:leader="none"/>
                <w:tab w:val="left" w:pos="3708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ъемными</w:t>
              <w:tab/>
              <w:t>накладками,</w:t>
              <w:tab/>
              <w:t>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8" w:leader="none"/>
                <w:tab w:val="left" w:pos="3707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пластиковыми</w:t>
              <w:tab/>
              <w:t>подносками,</w:t>
              <w:tab/>
              <w:t>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защитным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войствами: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с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м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8" w:hanging="0"/>
              <w:rPr>
                <w:sz w:val="24"/>
              </w:rPr>
            </w:pPr>
            <w:r>
              <w:rPr>
                <w:sz w:val="24"/>
              </w:rPr>
              <w:t>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Щ 4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, 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н40, С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ж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Сапоги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ЭВА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накладками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1 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нитриль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лимер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ащитн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5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516, 517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войствами: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с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м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80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Щ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50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З, См, Сж, Тн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Сапог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ЭВ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кладка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У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1 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9" w:leader="none"/>
                <w:tab w:val="left" w:pos="1889" w:leader="none"/>
                <w:tab w:val="left" w:pos="2335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комплекте</w:t>
              <w:tab/>
              <w:t>с</w:t>
              <w:tab/>
              <w:t>шипованн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6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052, 2055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5" w:leader="none"/>
                <w:tab w:val="left" w:pos="3708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ъемными</w:t>
              <w:tab/>
              <w:t>накладками,</w:t>
              <w:tab/>
              <w:t>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9" w:leader="none"/>
                <w:tab w:val="left" w:pos="3708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пластиковыми</w:t>
              <w:tab/>
              <w:t>подносками,</w:t>
              <w:tab/>
              <w:t>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защитным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войствами: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с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м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50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Щ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40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З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Мун200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Тн40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л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ж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8" w:leader="none"/>
                <w:tab w:val="left" w:pos="1512" w:leader="none"/>
                <w:tab w:val="left" w:pos="2261" w:leader="none"/>
                <w:tab w:val="left" w:pos="2625" w:leader="none"/>
              </w:tabs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Сапоги</w:t>
              <w:tab/>
              <w:t>из</w:t>
              <w:tab/>
              <w:t>ЭВА</w:t>
              <w:tab/>
              <w:t>с</w:t>
              <w:tab/>
              <w:t>защит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1 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войствами: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с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м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80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Щ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50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7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023, 1024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З, Тн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Сапог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ЭВ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кладка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У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1 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0" w:leader="none"/>
                <w:tab w:val="left" w:pos="2153" w:leader="none"/>
                <w:tab w:val="left" w:pos="3707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</w:t>
              <w:tab/>
              <w:t>пластиковыми</w:t>
              <w:tab/>
              <w:t>подносками,</w:t>
              <w:tab/>
              <w:t>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8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044, 2047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защитным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войствами: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с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м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50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Щ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40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З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Мун200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Тн40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л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8" w:hanging="0"/>
              <w:rPr>
                <w:sz w:val="24"/>
              </w:rPr>
            </w:pPr>
            <w:r>
              <w:rPr>
                <w:sz w:val="24"/>
              </w:rPr>
              <w:t>С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ж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Сапоги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ЭВА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накладками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1 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ТЭП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ластиковым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односкам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9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защитными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свойствами: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З,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Нс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Н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н2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ж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н40</w:t>
            </w:r>
          </w:p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  <w:tab w:val="left" w:pos="2076" w:leader="none"/>
              </w:tabs>
              <w:spacing w:lineRule="exact" w:line="258"/>
              <w:ind w:left="28" w:hanging="0"/>
              <w:rPr>
                <w:sz w:val="24"/>
              </w:rPr>
            </w:pPr>
            <w:r>
              <w:rPr>
                <w:sz w:val="24"/>
              </w:rPr>
              <w:t xml:space="preserve">Сапоги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з</w:t>
              <w:tab/>
              <w:t>ТЭП</w:t>
              <w:tab/>
              <w:t xml:space="preserve">от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ниж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5 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температур   (Тн40)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шипованно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7" w:leader="none"/>
                <w:tab w:val="left" w:pos="2331" w:leader="none"/>
              </w:tabs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галошей</w:t>
              <w:tab/>
              <w:t>и</w:t>
              <w:tab/>
              <w:t>пластиков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9" w:leader="none"/>
                <w:tab w:val="left" w:pos="2626" w:leader="none"/>
              </w:tabs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подносками</w:t>
              <w:tab/>
              <w:t>с</w:t>
              <w:tab/>
              <w:t>защитн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10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войствами: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З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с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м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Мун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200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</w:p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  <w:tab w:val="left" w:pos="2076" w:leader="none"/>
              </w:tabs>
              <w:spacing w:lineRule="exact" w:line="258"/>
              <w:ind w:left="28" w:hanging="0"/>
              <w:rPr>
                <w:sz w:val="24"/>
              </w:rPr>
            </w:pPr>
            <w:r>
              <w:rPr>
                <w:sz w:val="24"/>
              </w:rPr>
              <w:t xml:space="preserve">Сапоги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з</w:t>
              <w:tab/>
              <w:t>ТЭП</w:t>
              <w:tab/>
              <w:t xml:space="preserve">от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ниж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5 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температур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(Тн40)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ластиков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9" w:leader="none"/>
                <w:tab w:val="left" w:pos="2626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подносками</w:t>
              <w:tab/>
              <w:t>с</w:t>
              <w:tab/>
              <w:t>защитн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11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войствами: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З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с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м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Мун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200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ж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н 40</w:t>
            </w:r>
          </w:p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8" w:leader="none"/>
                <w:tab w:val="left" w:pos="1512" w:leader="none"/>
                <w:tab w:val="left" w:pos="2261" w:leader="none"/>
                <w:tab w:val="left" w:pos="2625" w:leader="none"/>
              </w:tabs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Сапоги</w:t>
              <w:tab/>
              <w:t>из</w:t>
              <w:tab/>
              <w:t>ЭВА</w:t>
              <w:tab/>
              <w:t>с</w:t>
              <w:tab/>
              <w:t>защит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1 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войствами: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с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м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80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Щ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50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12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061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З, Тн40</w:t>
            </w:r>
          </w:p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Сапоги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лусапожки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ПВХ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605, 610, 621, 635, 920,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64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защитным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войствами: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с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м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13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 1092, 1093, 1094,</w:t>
            </w:r>
            <w:r>
              <w:rPr>
                <w:sz w:val="24"/>
              </w:rPr>
              <w:t xml:space="preserve">  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8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Щ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0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ж,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удлинен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ленища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 1099, 1104, 1105;</w:t>
            </w:r>
          </w:p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удлиненными</w:t>
            </w:r>
          </w:p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голенищами- 738, 919;      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 надставкой «полукомбинезон»- 62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Сапоги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ЭВА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накладками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1 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ТЭП,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пластиковым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подноскам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0" w:leader="none"/>
                <w:tab w:val="left" w:pos="3709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антипрокольными</w:t>
              <w:tab/>
              <w:t>стельками</w:t>
              <w:tab/>
              <w:t>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14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037, 1038, 1042, 1043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защитным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войствами: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с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м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н2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п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н4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ж</w:t>
            </w:r>
          </w:p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Сапоги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ЭВА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накладками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1 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3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нитрильного</w:t>
              <w:tab/>
              <w:t>полимера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8" w:leader="none"/>
                <w:tab w:val="left" w:pos="3686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пластиковыми</w:t>
              <w:tab/>
              <w:t>подносками</w:t>
              <w:tab/>
              <w:t>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0" w:leader="none"/>
                <w:tab w:val="left" w:pos="3709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антипрокольными</w:t>
              <w:tab/>
              <w:t>стельками</w:t>
              <w:tab/>
              <w:t>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15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514, 515, 520, 1041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защитным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войствами: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с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м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8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Щ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, 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н200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п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, Сж</w:t>
            </w:r>
          </w:p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Сапог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ЭВ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кладка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У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1 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9" w:leader="none"/>
                <w:tab w:val="left" w:pos="1889" w:leader="none"/>
                <w:tab w:val="left" w:pos="2335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комплекте</w:t>
              <w:tab/>
              <w:t>с</w:t>
              <w:tab/>
              <w:t>шипованн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5" w:leader="none"/>
                <w:tab w:val="left" w:pos="3708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ъемными</w:t>
              <w:tab/>
              <w:t>накладками,</w:t>
              <w:tab/>
              <w:t>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8" w:leader="none"/>
                <w:tab w:val="left" w:pos="3686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пластиковыми</w:t>
              <w:tab/>
              <w:t>подносками</w:t>
              <w:tab/>
              <w:t>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16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053, 2054, 2056, 2057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9" w:leader="none"/>
                <w:tab w:val="left" w:pos="3707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антипрокольными</w:t>
              <w:tab/>
              <w:t>стельками,</w:t>
              <w:tab/>
              <w:t>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защитным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войствами: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с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м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50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Щ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40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ун200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Мп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н40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,Сж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" w:leader="none"/>
                <w:tab w:val="left" w:pos="1411" w:leader="none"/>
                <w:tab w:val="left" w:pos="2109" w:leader="none"/>
                <w:tab w:val="left" w:pos="2428" w:leader="none"/>
                <w:tab w:val="left" w:pos="3709" w:leader="none"/>
              </w:tabs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Сапоги</w:t>
              <w:tab/>
              <w:t>из</w:t>
              <w:tab/>
              <w:t>ЭВА</w:t>
              <w:tab/>
              <w:t>в</w:t>
              <w:tab/>
              <w:t>комплекте</w:t>
              <w:tab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1 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56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шипованными</w:t>
              <w:tab/>
              <w:t>съемн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7" w:leader="none"/>
                <w:tab w:val="left" w:pos="2328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накладками,</w:t>
              <w:tab/>
              <w:t>с</w:t>
              <w:tab/>
              <w:t>пластиков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6" w:leader="none"/>
                <w:tab w:val="left" w:pos="1944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подносками</w:t>
              <w:tab/>
              <w:t>и</w:t>
              <w:tab/>
              <w:t>антипрокольн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0" w:leader="none"/>
                <w:tab w:val="left" w:pos="2626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тельками,</w:t>
              <w:tab/>
              <w:t>с</w:t>
              <w:tab/>
              <w:t>защитн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17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29, 2231, 2238, 2239, 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войствами: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с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м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80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Щ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40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242, 2243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8" w:hanging="0"/>
              <w:rPr>
                <w:sz w:val="24"/>
              </w:rPr>
            </w:pPr>
            <w:r>
              <w:rPr>
                <w:sz w:val="24"/>
              </w:rPr>
              <w:t>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н2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п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н4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  <w:tab w:val="left" w:pos="2076" w:leader="none"/>
              </w:tabs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 xml:space="preserve">Сапоги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з</w:t>
              <w:tab/>
              <w:t>ТЭП</w:t>
              <w:tab/>
              <w:t xml:space="preserve">от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ниж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5 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температур   (Тн30)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шипованно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галошей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ластиковым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дноска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6" w:leader="none"/>
                <w:tab w:val="left" w:pos="2448" w:leader="none"/>
                <w:tab w:val="left" w:pos="3707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и</w:t>
              <w:tab/>
              <w:t>антипрокольными</w:t>
              <w:tab/>
              <w:t>стельками</w:t>
              <w:tab/>
              <w:t>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18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32, 329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защитными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свойствами: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З,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Нс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Н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п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н 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 xml:space="preserve">Сапоги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из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ЭВА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с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шипован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1 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накладкам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ТЭП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ластиков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6" w:leader="none"/>
                <w:tab w:val="left" w:pos="1944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подносками</w:t>
              <w:tab/>
              <w:t>и</w:t>
              <w:tab/>
              <w:t>антипрокольн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19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039, 1040, 1044, 1045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тель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ми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" w:hanging="0"/>
              <w:rPr>
                <w:sz w:val="24"/>
              </w:rPr>
            </w:pPr>
            <w:r>
              <w:rPr>
                <w:sz w:val="24"/>
              </w:rPr>
              <w:t>Нс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н200, Мп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н4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апоги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ПВХ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металличе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1 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телько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защитным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войствами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20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Нс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м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80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Щ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50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З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м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ж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1" w:leader="none"/>
                <w:tab w:val="left" w:pos="2520" w:leader="none"/>
                <w:tab w:val="left" w:pos="3683" w:leader="none"/>
              </w:tabs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Обувь</w:t>
              <w:tab/>
              <w:t>специальная</w:t>
              <w:tab/>
              <w:t>мужская</w:t>
              <w:tab/>
              <w:t>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1 99 000 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женская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ЭВА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0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общих</w:t>
              <w:tab/>
              <w:t>производственны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21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або- 1213, сланцы- 121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загрязнени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(З)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кольжени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  <w:tab w:val="left" w:pos="2319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зажиренным</w:t>
              <w:tab/>
              <w:t>(Сж)</w:t>
              <w:tab/>
              <w:t>поверхностям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туф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ти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бо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нтолет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(сланцы)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Сапоги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ПВХ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металличес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5" w:hanging="0"/>
              <w:jc w:val="center"/>
              <w:rPr>
                <w:sz w:val="24"/>
              </w:rPr>
            </w:pPr>
            <w:r>
              <w:rPr>
                <w:sz w:val="20"/>
              </w:rPr>
              <w:t>181/22/20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5" w:hanging="0"/>
              <w:jc w:val="center"/>
              <w:rPr>
                <w:sz w:val="20"/>
              </w:rPr>
            </w:pPr>
            <w:r>
              <w:rPr>
                <w:sz w:val="20"/>
              </w:rPr>
              <w:t>215, 2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1 10 000 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7" w:leader="none"/>
                <w:tab w:val="left" w:pos="2280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подноском</w:t>
              <w:tab/>
              <w:t>и</w:t>
              <w:tab/>
              <w:t>металлическо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в т.ч. с удлиненными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телько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защитным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войствами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голенищами -1113, 1114;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Нс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м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80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Щ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50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З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м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ж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с надставкой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2" w:leader="none"/>
                <w:tab w:val="left" w:pos="1839" w:leader="none"/>
                <w:tab w:val="left" w:pos="2219" w:leader="none"/>
                <w:tab w:val="left" w:pos="2860" w:leader="none"/>
                <w:tab w:val="left" w:pos="3706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Мун200,</w:t>
              <w:tab/>
              <w:t>Мп,</w:t>
              <w:tab/>
              <w:t>в</w:t>
              <w:tab/>
              <w:t>том</w:t>
              <w:tab/>
              <w:t>числе</w:t>
              <w:tab/>
              <w:t>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«полукомбинезон» -1115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удлинен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ленищ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  <w:tab w:val="left" w:pos="2076" w:leader="none"/>
              </w:tabs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 xml:space="preserve">Сапоги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з</w:t>
              <w:tab/>
              <w:t>ТЭП</w:t>
              <w:tab/>
              <w:t xml:space="preserve">от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ниж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5 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температур   (Тн30)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шипованно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23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7" w:leader="none"/>
                <w:tab w:val="left" w:pos="2331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галошей</w:t>
              <w:tab/>
              <w:t>и</w:t>
              <w:tab/>
              <w:t>пластиков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9" w:leader="none"/>
                <w:tab w:val="left" w:pos="2626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подносками</w:t>
              <w:tab/>
              <w:t>с</w:t>
              <w:tab/>
              <w:t>защитн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войствами: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З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с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м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Мун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200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Сапоги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ЭВА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накладками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1 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1" w:leader="none"/>
                <w:tab w:val="left" w:pos="3686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нитрильного</w:t>
              <w:tab/>
              <w:t>полимера</w:t>
              <w:tab/>
              <w:t>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24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7" w:leader="none"/>
                <w:tab w:val="left" w:pos="3707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пластиковыми</w:t>
              <w:tab/>
              <w:t>подносками</w:t>
              <w:tab/>
              <w:t>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защитным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войствами: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с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м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80,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Щ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50,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З,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Мун200,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См,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Сж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Тн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 xml:space="preserve">Сапоги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из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ЭВА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с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ластиков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1 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6" w:leader="none"/>
                <w:tab w:val="left" w:pos="1944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подносками</w:t>
              <w:tab/>
              <w:t>и</w:t>
              <w:tab/>
              <w:t>антипрокольн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тель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ми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0"/>
              </w:rPr>
              <w:t>181/25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2, 194, 2225, 2226, 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Нс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м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80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Щ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40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Мун200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234, 2235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Мп, Тн40, См</w:t>
            </w:r>
          </w:p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  <w:tab w:val="left" w:pos="2076" w:leader="none"/>
              </w:tabs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 xml:space="preserve">Сапоги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з</w:t>
              <w:tab/>
              <w:t>ТЭП</w:t>
              <w:tab/>
              <w:t xml:space="preserve">от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ниж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5 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температур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(Тн40)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ластиков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6" w:leader="none"/>
                <w:tab w:val="left" w:pos="1946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подносками</w:t>
              <w:tab/>
              <w:t>и</w:t>
              <w:tab/>
              <w:t>антипрокольн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тель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ми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26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, 183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В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З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с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м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ун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200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Мп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м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л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ж, Тн 40</w:t>
            </w:r>
          </w:p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Сапог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ЭВ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кладка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У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1 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2" w:leader="none"/>
                <w:tab w:val="left" w:pos="2177" w:leader="none"/>
                <w:tab w:val="left" w:pos="3685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</w:t>
              <w:tab/>
              <w:t>пластиковыми</w:t>
              <w:tab/>
              <w:t>подносками</w:t>
              <w:tab/>
              <w:t>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9" w:leader="none"/>
                <w:tab w:val="left" w:pos="3707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антипрокольными</w:t>
              <w:tab/>
              <w:t>стельками,</w:t>
              <w:tab/>
              <w:t>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27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045, 2046, 2048, 2049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защитным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войствами: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с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м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50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Щ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40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ун200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Мп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н40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,Сж</w:t>
            </w:r>
          </w:p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" w:leader="none"/>
                <w:tab w:val="left" w:pos="1411" w:leader="none"/>
                <w:tab w:val="left" w:pos="2109" w:leader="none"/>
                <w:tab w:val="left" w:pos="2428" w:leader="none"/>
                <w:tab w:val="left" w:pos="3709" w:leader="none"/>
              </w:tabs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Сапоги</w:t>
              <w:tab/>
              <w:t>из</w:t>
              <w:tab/>
              <w:t>ЭВА</w:t>
              <w:tab/>
              <w:t>в</w:t>
              <w:tab/>
              <w:t>комплекте</w:t>
              <w:tab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1 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56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шипованными</w:t>
              <w:tab/>
              <w:t>съемн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28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227, 2236, 224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6" w:leader="none"/>
                <w:tab w:val="left" w:pos="2626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накладками,</w:t>
              <w:tab/>
              <w:t>с</w:t>
              <w:tab/>
              <w:t>защитн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войствами: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с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м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80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Щ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40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8" w:hanging="0"/>
              <w:rPr>
                <w:sz w:val="24"/>
              </w:rPr>
            </w:pPr>
            <w:r>
              <w:rPr>
                <w:sz w:val="24"/>
              </w:rPr>
              <w:t>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н40,С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" w:hanging="0"/>
              <w:rPr>
                <w:sz w:val="24"/>
              </w:rPr>
            </w:pPr>
            <w:r>
              <w:rPr>
                <w:sz w:val="24"/>
              </w:rPr>
              <w:t xml:space="preserve">Сапоги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из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ЭВА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с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шипован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1 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  <w:tab w:val="left" w:pos="2508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накладками</w:t>
              <w:tab/>
              <w:t>из</w:t>
              <w:tab/>
              <w:t>нитриль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29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518,519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полимер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защитным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войствами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Н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Щ 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, Тн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  <w:tab w:val="left" w:pos="2076" w:leader="none"/>
              </w:tabs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 xml:space="preserve">Сапоги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з</w:t>
              <w:tab/>
              <w:t>ТЭП</w:t>
              <w:tab/>
              <w:t xml:space="preserve">от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ниж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5 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температур   (Тн40)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шипованно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30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галошей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защитным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войствами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н 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  <w:tab w:val="left" w:pos="2076" w:leader="none"/>
              </w:tabs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 xml:space="preserve">Сапоги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з</w:t>
              <w:tab/>
              <w:t>ТЭП</w:t>
              <w:tab/>
              <w:t xml:space="preserve">от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ниж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5 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2" w:leader="none"/>
                <w:tab w:val="left" w:pos="2302" w:leader="none"/>
                <w:tab w:val="left" w:pos="2625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температур</w:t>
              <w:tab/>
              <w:t>(Тн30)</w:t>
              <w:tab/>
              <w:t>с</w:t>
              <w:tab/>
              <w:t>защитн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5" w:hanging="0"/>
              <w:jc w:val="center"/>
              <w:rPr>
                <w:sz w:val="24"/>
              </w:rPr>
            </w:pPr>
            <w:r>
              <w:rPr>
                <w:sz w:val="20"/>
              </w:rPr>
              <w:t>181/31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войствами: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З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с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м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м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л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8" w:hanging="0"/>
              <w:rPr>
                <w:sz w:val="24"/>
              </w:rPr>
            </w:pPr>
            <w:r>
              <w:rPr>
                <w:sz w:val="24"/>
              </w:rPr>
              <w:t>Сж, Тн 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" w:leader="none"/>
                <w:tab w:val="left" w:pos="1411" w:leader="none"/>
                <w:tab w:val="left" w:pos="2109" w:leader="none"/>
                <w:tab w:val="left" w:pos="2428" w:leader="none"/>
                <w:tab w:val="left" w:pos="3709" w:leader="none"/>
              </w:tabs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Сапоги</w:t>
              <w:tab/>
              <w:t>из</w:t>
              <w:tab/>
              <w:t>ЭВА</w:t>
              <w:tab/>
              <w:t>в</w:t>
              <w:tab/>
              <w:t>комплекте</w:t>
              <w:tab/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1 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56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шипованными</w:t>
              <w:tab/>
              <w:t>съемн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32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rFonts w:cs="Helvetica;Arial" w:ascii="Helvetica;Arial" w:hAnsi="Helvetica;Arial"/>
                <w:color w:val="B6B6B6"/>
                <w:sz w:val="18"/>
                <w:szCs w:val="18"/>
                <w:shd w:fill="FFFFFF" w:val="clear"/>
              </w:rPr>
              <w:t> </w:t>
            </w:r>
            <w:r>
              <w:rPr>
                <w:sz w:val="20"/>
              </w:rPr>
              <w:t>2228, 2237, 2241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7" w:leader="none"/>
                <w:tab w:val="left" w:pos="2328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накладками,</w:t>
              <w:tab/>
              <w:t>с</w:t>
              <w:tab/>
              <w:t>пластиков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0" w:leader="none"/>
                <w:tab w:val="left" w:pos="2626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подносками,</w:t>
              <w:tab/>
              <w:t>с</w:t>
              <w:tab/>
              <w:t>защитн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войствами: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с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м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80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Щ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40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н2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н4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  <w:tab w:val="left" w:pos="2077" w:leader="none"/>
              </w:tabs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 xml:space="preserve">Сапоги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з</w:t>
              <w:tab/>
              <w:t>ТЭП</w:t>
              <w:tab/>
              <w:t xml:space="preserve">от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ниж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5 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температур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(Тн30)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ластиков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33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5, 186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6" w:leader="none"/>
                <w:tab w:val="left" w:pos="1944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подносками</w:t>
              <w:tab/>
              <w:t>и</w:t>
              <w:tab/>
              <w:t>антипрокольн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тель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ми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В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З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с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м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ун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200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Мп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м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л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ж, Тн 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 xml:space="preserve">Сапоги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из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ЭВА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с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иков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1 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6" w:leader="none"/>
                <w:tab w:val="left" w:pos="1944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подносками</w:t>
              <w:tab/>
              <w:t>и</w:t>
              <w:tab/>
              <w:t>антипрокольн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34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75, 378, 1070, 1071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тель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ми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Нс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м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80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Щ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50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Мун200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Сапоги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ЭВА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накладками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1 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ТЭП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защитным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войствами: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с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35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066, 1067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42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" w:hanging="0"/>
              <w:rPr>
                <w:sz w:val="24"/>
              </w:rPr>
            </w:pPr>
            <w:r>
              <w:rPr>
                <w:sz w:val="24"/>
              </w:rPr>
              <w:t>Н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, Сж</w:t>
            </w:r>
          </w:p>
          <w:p>
            <w:pPr>
              <w:pStyle w:val="TableParagraph"/>
              <w:spacing w:lineRule="exact" w:line="271"/>
              <w:ind w:lef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  <w:tab w:val="left" w:pos="2076" w:leader="none"/>
              </w:tabs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 xml:space="preserve">Сапоги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з</w:t>
              <w:tab/>
              <w:t>ТЭП</w:t>
              <w:tab/>
              <w:t xml:space="preserve">от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ниж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5 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температур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(Тн30)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ластиков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36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9" w:leader="none"/>
                <w:tab w:val="left" w:pos="2626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подносками</w:t>
              <w:tab/>
              <w:t>с</w:t>
              <w:tab/>
              <w:t>защитн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войствами: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З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с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м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Мун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200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" w:hanging="0"/>
              <w:rPr>
                <w:sz w:val="24"/>
              </w:rPr>
            </w:pPr>
            <w:r>
              <w:rPr>
                <w:sz w:val="24"/>
              </w:rPr>
              <w:t>С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ж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н 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" w:hanging="0"/>
              <w:rPr>
                <w:sz w:val="24"/>
              </w:rPr>
            </w:pPr>
            <w:r>
              <w:rPr>
                <w:sz w:val="24"/>
              </w:rPr>
              <w:t xml:space="preserve">Сапоги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из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ЭВА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с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шипован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1 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  <w:tab w:val="left" w:pos="2509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накладками</w:t>
              <w:tab/>
              <w:t>из</w:t>
              <w:tab/>
              <w:t>нитриль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9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полимера,</w:t>
              <w:tab/>
              <w:t>пластиков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0"/>
              </w:rPr>
              <w:t>181/37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0"/>
              </w:rPr>
              <w:t>397, 481, 521, 523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6" w:leader="none"/>
                <w:tab w:val="left" w:pos="1944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подносками</w:t>
              <w:tab/>
              <w:t>и</w:t>
              <w:tab/>
              <w:t>антипрокольн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тель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ми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Нс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м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80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Щ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50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Мун200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" w:hanging="0"/>
              <w:rPr>
                <w:sz w:val="24"/>
              </w:rPr>
            </w:pPr>
            <w:r>
              <w:rPr>
                <w:sz w:val="24"/>
              </w:rPr>
              <w:t>Мп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ж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н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 xml:space="preserve">Сапоги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из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ЭВА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с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шипован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1 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  <w:tab w:val="left" w:pos="2509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накладками</w:t>
              <w:tab/>
              <w:t>из</w:t>
              <w:tab/>
              <w:t>нитриль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4" w:leader="none"/>
                <w:tab w:val="left" w:pos="2328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полимера</w:t>
              <w:tab/>
              <w:t>и</w:t>
              <w:tab/>
              <w:t>пластиков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38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487, 522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9" w:leader="none"/>
                <w:tab w:val="left" w:pos="2626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подносками</w:t>
              <w:tab/>
              <w:t>с</w:t>
              <w:tab/>
              <w:t>защитн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войствами: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Нс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Нм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80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Щ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50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" w:hanging="0"/>
              <w:rPr>
                <w:sz w:val="24"/>
              </w:rPr>
            </w:pPr>
            <w:r>
              <w:rPr>
                <w:sz w:val="24"/>
              </w:rPr>
              <w:t>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н2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н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 xml:space="preserve">Сапоги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из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ЭВА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с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шипован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1 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накладкам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ЭП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ластиков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39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035, 1036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9" w:leader="none"/>
                <w:tab w:val="left" w:pos="2626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подносками</w:t>
              <w:tab/>
              <w:t>с</w:t>
              <w:tab/>
              <w:t>защитн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войствами: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с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м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З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ун200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" w:hanging="0"/>
              <w:rPr>
                <w:sz w:val="24"/>
              </w:rPr>
            </w:pPr>
            <w:r>
              <w:rPr>
                <w:sz w:val="24"/>
              </w:rPr>
              <w:t>С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н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 xml:space="preserve">Сапоги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из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ЭВА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с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иков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1 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9" w:leader="none"/>
                <w:tab w:val="left" w:pos="2626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подносками</w:t>
              <w:tab/>
              <w:t>с</w:t>
              <w:tab/>
              <w:t>защитн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40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войствами: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с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м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80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Щ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40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8" w:hanging="0"/>
              <w:rPr>
                <w:sz w:val="24"/>
              </w:rPr>
            </w:pPr>
            <w:r>
              <w:rPr>
                <w:sz w:val="24"/>
              </w:rPr>
              <w:t>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н20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н4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7" w:leader="none"/>
                <w:tab w:val="left" w:pos="1565" w:leader="none"/>
                <w:tab w:val="left" w:pos="2292" w:leader="none"/>
                <w:tab w:val="left" w:pos="2622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Ботинки</w:t>
              <w:tab/>
              <w:t>из</w:t>
              <w:tab/>
              <w:t>ПВХ</w:t>
              <w:tab/>
              <w:t>с</w:t>
              <w:tab/>
              <w:t>защит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1 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войствами: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с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м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80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Щ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50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41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100, 1106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З, См, Сж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 xml:space="preserve">Сапоги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из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ЭВА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с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шипован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1 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накладками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ТЭП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защитн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42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031, 1032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55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" w:hanging="0"/>
              <w:rPr>
                <w:sz w:val="24"/>
              </w:rPr>
            </w:pPr>
            <w:r>
              <w:rPr>
                <w:sz w:val="24"/>
              </w:rPr>
              <w:t>свойствам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н40</w:t>
            </w:r>
          </w:p>
          <w:p>
            <w:pPr>
              <w:pStyle w:val="TableParagraph"/>
              <w:spacing w:lineRule="exact" w:line="271"/>
              <w:ind w:lef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ind w:lef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Сапоги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ЭВА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накладками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1 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6" w:leader="none"/>
                <w:tab w:val="left" w:pos="2626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полиуретана</w:t>
              <w:tab/>
              <w:t>с</w:t>
              <w:tab/>
              <w:t>защитн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43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064, 1065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войствами: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с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м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50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Щ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40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" w:hanging="0"/>
              <w:rPr>
                <w:sz w:val="24"/>
              </w:rPr>
            </w:pPr>
            <w:r>
              <w:rPr>
                <w:sz w:val="24"/>
              </w:rPr>
              <w:t>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н40, С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, Сж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" w:hanging="0"/>
              <w:rPr>
                <w:sz w:val="24"/>
              </w:rPr>
            </w:pPr>
            <w:r>
              <w:rPr>
                <w:sz w:val="24"/>
              </w:rPr>
              <w:t>Сапоги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ЭВА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накладками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64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ТЭП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защитным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войствами: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с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44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5" w:hanging="0"/>
              <w:jc w:val="center"/>
              <w:rPr>
                <w:sz w:val="20"/>
              </w:rPr>
            </w:pPr>
            <w:r>
              <w:rPr>
                <w:sz w:val="20"/>
              </w:rPr>
              <w:t>1022, 1030, 1046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Нм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З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м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л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ж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Тн40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в т.ч. с удлиненными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числ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удлиненным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голенищами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голенищами -1047;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5" w:leader="none"/>
                <w:tab w:val="left" w:pos="1247" w:leader="none"/>
                <w:tab w:val="left" w:pos="2192" w:leader="none"/>
                <w:tab w:val="left" w:pos="2662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том</w:t>
              <w:tab/>
              <w:t>числе</w:t>
              <w:tab/>
              <w:t>с</w:t>
              <w:tab/>
              <w:t>надставко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с надставкой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«полукомбинезо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«полукомбинезон» -1048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8" w:leader="none"/>
                <w:tab w:val="left" w:pos="1512" w:leader="none"/>
                <w:tab w:val="left" w:pos="2261" w:leader="none"/>
                <w:tab w:val="left" w:pos="2625" w:leader="none"/>
              </w:tabs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Сапоги</w:t>
              <w:tab/>
              <w:t>из</w:t>
              <w:tab/>
              <w:t>ЭВА</w:t>
              <w:tab/>
              <w:t>с</w:t>
              <w:tab/>
              <w:t>защит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64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войствами: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с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м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80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Щ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50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45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594, 595, 737, 836, 1068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З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одели: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594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595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737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836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068;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в т.ч. с удлиненными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7" w:leader="none"/>
                <w:tab w:val="left" w:pos="1851" w:leader="none"/>
                <w:tab w:val="left" w:pos="2391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том</w:t>
              <w:tab/>
              <w:t>числе</w:t>
              <w:tab/>
              <w:t>с</w:t>
              <w:tab/>
              <w:t>удлиненн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голенищами -1025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голенищ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  <w:tab w:val="left" w:pos="2076" w:leader="none"/>
              </w:tabs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 xml:space="preserve">Сапоги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з</w:t>
              <w:tab/>
              <w:t>ТЭП</w:t>
              <w:tab/>
              <w:t xml:space="preserve">от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ниж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5 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 xml:space="preserve">температур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н30)   с   шипованно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46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галошей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защитным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войствами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8" w:hanging="0"/>
              <w:rPr>
                <w:sz w:val="24"/>
              </w:rPr>
            </w:pPr>
            <w:r>
              <w:rPr>
                <w:sz w:val="24"/>
              </w:rPr>
              <w:t>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н 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  <w:tab w:val="left" w:pos="2076" w:leader="none"/>
              </w:tabs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 xml:space="preserve">Сапоги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з</w:t>
              <w:tab/>
              <w:t>ТЭП</w:t>
              <w:tab/>
              <w:t xml:space="preserve">от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ниж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5 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2" w:leader="none"/>
                <w:tab w:val="left" w:pos="2302" w:leader="none"/>
                <w:tab w:val="left" w:pos="2625" w:leader="none"/>
              </w:tabs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температур</w:t>
              <w:tab/>
              <w:t>(Тн40)</w:t>
              <w:tab/>
              <w:t>с</w:t>
              <w:tab/>
              <w:t>защитным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47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958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войствами: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З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с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м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м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л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ж, Тн 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8" w:leader="none"/>
                <w:tab w:val="left" w:pos="1512" w:leader="none"/>
                <w:tab w:val="left" w:pos="2261" w:leader="none"/>
                <w:tab w:val="left" w:pos="2625" w:leader="none"/>
              </w:tabs>
              <w:spacing w:lineRule="exact" w:line="255"/>
              <w:ind w:left="28" w:hanging="0"/>
              <w:rPr>
                <w:sz w:val="24"/>
              </w:rPr>
            </w:pPr>
            <w:r>
              <w:rPr>
                <w:sz w:val="24"/>
              </w:rPr>
              <w:t>Сапоги</w:t>
              <w:tab/>
              <w:t>из</w:t>
              <w:tab/>
              <w:t>ЭВА</w:t>
              <w:tab/>
              <w:t>с</w:t>
              <w:tab/>
              <w:t>защит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15.20.32.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6401 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Т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.30-002-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" w:hanging="0"/>
              <w:rPr>
                <w:sz w:val="24"/>
              </w:rPr>
            </w:pPr>
            <w:r>
              <w:rPr>
                <w:sz w:val="24"/>
              </w:rPr>
              <w:t>свойствами: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с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м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80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Щ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40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81/48/20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742, 1063, 1163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41598788-2018</w:t>
            </w:r>
          </w:p>
        </w:tc>
      </w:tr>
      <w:tr>
        <w:trPr>
          <w:trHeight w:val="42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" w:hanging="0"/>
              <w:rPr>
                <w:sz w:val="24"/>
              </w:rPr>
            </w:pPr>
            <w:r>
              <w:rPr>
                <w:sz w:val="24"/>
              </w:rPr>
              <w:t>З, Тн40, С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еквизиты</w:t>
        <w:tab/>
        <w:t>документа,</w:t>
        <w:tab/>
        <w:t>подтверждающего</w:t>
        <w:tab/>
        <w:t>производство</w:t>
        <w:tab/>
      </w:r>
      <w:r>
        <w:rPr>
          <w:spacing w:val="-1"/>
          <w:sz w:val="24"/>
          <w:szCs w:val="24"/>
        </w:rPr>
        <w:t>заявленной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продукции: ак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спертиз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061-01-00006/2023/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 апр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ач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Директор Департ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мышленности</w:t>
      </w:r>
    </w:p>
    <w:p>
      <w:pPr>
        <w:pStyle w:val="NoSpacing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472690</wp:posOffset>
            </wp:positionH>
            <wp:positionV relativeFrom="paragraph">
              <wp:posOffset>52070</wp:posOffset>
            </wp:positionV>
            <wp:extent cx="1844675" cy="806450"/>
            <wp:effectExtent l="0" t="0" r="0" b="0"/>
            <wp:wrapNone/>
            <wp:docPr id="2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сопромышл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  <w:tab/>
        <w:t xml:space="preserve">                                                    В.Г. Хмырова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orient="landscape" w:w="16838" w:h="11906"/>
      <w:pgMar w:left="280" w:right="960" w:gutter="0" w:header="713" w:top="769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altName w:val="Trebuchet MS"/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83660</wp:posOffset>
              </wp:positionH>
              <wp:positionV relativeFrom="page">
                <wp:posOffset>440055</wp:posOffset>
              </wp:positionV>
              <wp:extent cx="1524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4.65pt;mso-position-vertical-relative:page;margin-left:3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688" w:right="442" w:hanging="0"/>
      <w:jc w:val="center"/>
    </w:pPr>
    <w:rPr>
      <w:b/>
      <w:bCs w:val="false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58:00Z</dcterms:created>
  <dc:creator>RePack by SPecialiST</dc:creator>
  <dc:description/>
  <dc:language>en-US</dc:language>
  <cp:lastModifiedBy>NPlavinskaya</cp:lastModifiedBy>
  <dcterms:modified xsi:type="dcterms:W3CDTF">2023-05-05T14:32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8865</vt:lpwstr>
  </property>
</Properties>
</file>